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rowniki, dnia 20.02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bwodach i kołach łowiecki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wody łowieckie stanowią obszar gruntów o ciągłej powierzchni nie mniejszy niż trzy tysiące hektarów, na którego obszarze istnieją warunki do prowadzenia łowiectwa. W skład obwodów łowieckich nie wchodzą: parki narodowe i rezerwaty, tereny miast, tereny zajęte przez miejscowości w granicach obejmujących zabudowania mieszkalne i gospodarcze z podwórzami, placami i ulicami oraz drogami wewnątrz tych miejscowości, tereny zakładów, kultu religijnego, przemysłowe, handlowe, składowe, transportowe, obiekty o charakterze zabytkowym w granicach ich ogrodz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bwody łowieckie wydzierżawia się kołom Polskiego Związku Łowiecki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Koła łowieckie są to zrzeszenia, które prowadzą gospodarkę łowiecką poprzez hodowlę i pozyskiwanie zwierzyny oraz działania na rzecz jej ochrony poprzez regulację liczebności zwierząt ł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ła Łowieckie, które działają na obszarze Gminy Bobrowniki utworzone zostały przez Wojewodę Śląskiego rozporządzeniem, w którym określono dla każdego koła powierzchnię leśną i powierzchnię pozostałą.</w:t>
      </w:r>
    </w:p>
    <w:p>
      <w:pPr>
        <w:pStyle w:val="Normal"/>
        <w:jc w:val="both"/>
        <w:rPr/>
      </w:pPr>
      <w:r>
        <w:rPr/>
        <w:t xml:space="preserve">W myśl art. 29 ustawy Prawo Łowieckie z dnia 13 października 1995 r. (tekst jednolity z 2005 r. Dz. U. Nr 127, poz. 1066), starosta wydzierżawia polne obwody łowieckie po zasięgnięciu opinii wójta oraz właściwej izby rolnicz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wnioski o opinię dla koła „Jeleń”, „Orlik” i „Gwardia”, które wpłynęły od Starosty Będzińskiego, Wójt Gminy Bobrowniki w miesiącu marcu 2007 roku wydał pozytywnie opinie, w uzasadnieniu podając, iż dotychczasowa współpraca układała się bez zastrzeżeń                 i nie ma przeciwwskazań do kontynuacji dzierża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ła Łowieckie prowadzą działalność na obszarze Gminy Bobrowniki zgodnie z zawartymi umowami dzierżawy obwodu łowiec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Pomiędzy Starostą Będzińskim a Kołem Łowieckim „</w:t>
      </w:r>
      <w:r>
        <w:rPr>
          <w:b/>
        </w:rPr>
        <w:t xml:space="preserve">Jeleń” w Będzinie </w:t>
      </w:r>
      <w:r>
        <w:rPr/>
        <w:t xml:space="preserve">obowiązuje umowa od dnia 1 kwietnia 2007 r. do 31 marca 2017 r. Powyższy obwód łowiecki zgodnie z „Rejestrem powierzchniowym obwodów łowieckich województwa śląskiego wg stanu na 03.02.2001 r.”, </w:t>
      </w:r>
      <w:r>
        <w:rPr>
          <w:b/>
        </w:rPr>
        <w:t>zajmuje 1759 ha</w:t>
      </w:r>
      <w:r>
        <w:rPr/>
        <w:t xml:space="preserve"> w granicach Gminy Bobrowniki (Dobieszowice, Sączów, Myszkowice, Siemonia i część Wymysłowi).</w:t>
      </w:r>
    </w:p>
    <w:p>
      <w:pPr>
        <w:pStyle w:val="Normal"/>
        <w:jc w:val="both"/>
        <w:rPr/>
      </w:pPr>
      <w:r>
        <w:rPr/>
        <w:t>Łowczym koła jest - Andrzej Gadaczek   tel. 601-531-0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W dniu 30 marca 2007 r. została zawarta kolejna umowa: „Umowa dzierżawy obwodu łowieckiego” pomiędzy Starostą Będzińskim a Kołem Łowieckim </w:t>
      </w:r>
      <w:r>
        <w:rPr>
          <w:b/>
        </w:rPr>
        <w:t xml:space="preserve">„Orlik” w Czeladzi. </w:t>
      </w:r>
      <w:r>
        <w:rPr/>
        <w:t xml:space="preserve">Obowiązująca od dnia 1 kwietnia 2007 r. do 31 marca 2017 r. Zgodnie z rejestrem, obwód łowiecki </w:t>
      </w:r>
      <w:r>
        <w:rPr>
          <w:b/>
        </w:rPr>
        <w:t>zajmuje 1020 ha</w:t>
      </w:r>
      <w:r>
        <w:rPr/>
        <w:t xml:space="preserve"> w granicach Gminy Bobrowniki (część Bobrownik, część Dobieszowic, Rogoźnik).</w:t>
      </w:r>
    </w:p>
    <w:p>
      <w:pPr>
        <w:pStyle w:val="Normal"/>
        <w:jc w:val="both"/>
        <w:rPr/>
      </w:pPr>
      <w:r>
        <w:rPr/>
        <w:t>Łowczym koła jest - Marek Kowalik   tel. 501-072-8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Pomiędzy Starostą Będzińskim a Kołem Łowieckim </w:t>
      </w:r>
      <w:r>
        <w:rPr>
          <w:b/>
        </w:rPr>
        <w:t>„Gwardia” w Będzinie</w:t>
      </w:r>
      <w:r>
        <w:rPr/>
        <w:t xml:space="preserve"> zostało zawarte „Porozumienie dodatkowe do umowy dzierżawy z dnia 1 kwietnia 1997 r. zmienionej aneksami nr 1/2002 i 2/2006 obowiązujące od dnia 1 kwietnia 2007 r. do 31 marca 2017 r. Koło Łowieckie „Gwardia” zajmuje w granicach Gminy Bobrowniki </w:t>
      </w:r>
      <w:r>
        <w:rPr>
          <w:b/>
        </w:rPr>
        <w:t>112 ha</w:t>
      </w:r>
      <w:r>
        <w:rPr/>
        <w:t xml:space="preserve"> (część Twardowic).</w:t>
      </w:r>
    </w:p>
    <w:p>
      <w:pPr>
        <w:pStyle w:val="Normal"/>
        <w:jc w:val="both"/>
        <w:rPr/>
      </w:pPr>
      <w:r>
        <w:rPr/>
        <w:t>Łowczym koła jest - Józef Mieduch   tel. 600-884-213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Koło Łowieckie </w:t>
      </w:r>
      <w:r>
        <w:rPr>
          <w:b/>
        </w:rPr>
        <w:t xml:space="preserve">„Sokół” w Mierzęcicach </w:t>
      </w:r>
      <w:r>
        <w:rPr/>
        <w:t xml:space="preserve">prowadzi działalność </w:t>
      </w:r>
      <w:r>
        <w:rPr>
          <w:b/>
        </w:rPr>
        <w:t>na 158 hektarach</w:t>
      </w:r>
      <w:r>
        <w:rPr/>
        <w:t xml:space="preserve"> Gminy Bobrowniki w obrębie Twardowice na gruntach tzw. „za Najdziszowem”, na podstawie umowy zawartej pomiędzy Starostą Będzińskim a Kołem  Łowieckim „Sokół” przedłużającej czas trwania dotychczasowej umowy na czas oznaczony do 31 marca 2017 r.</w:t>
      </w:r>
    </w:p>
    <w:p>
      <w:pPr>
        <w:pStyle w:val="Normal"/>
        <w:jc w:val="both"/>
        <w:rPr/>
      </w:pPr>
      <w:r>
        <w:rPr/>
        <w:t>Łowczym Koła jest  Grzegorz Cofała   tel. 507-051-4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Pomiędzy Gminą Bytom a Kołem Łowieckim </w:t>
      </w:r>
      <w:r>
        <w:rPr>
          <w:b/>
        </w:rPr>
        <w:t>„Orzeł” z Piekar Śląskich</w:t>
      </w:r>
      <w:r>
        <w:rPr/>
        <w:t xml:space="preserve"> została zawarta umowa dzierżawy obwodu łowieckiego. Umowa obowiązuje od 2 kwietnia 2007 r. do 31 marca 2017 r. Na terenie Gminy Bobrowniki zajmuje obszar od ulicy 1 Maja w Bobrownikach w stronę Piekar Śl. (przy ulicy Akacjowej ,Topolowej i Teligi - tzw. </w:t>
      </w:r>
      <w:r>
        <w:rPr>
          <w:b/>
        </w:rPr>
        <w:t>Namiarki) –</w:t>
      </w:r>
      <w:r>
        <w:rPr/>
        <w:t xml:space="preserve"> </w:t>
      </w:r>
      <w:r>
        <w:rPr>
          <w:b/>
        </w:rPr>
        <w:t>około 115 ha.</w:t>
      </w:r>
    </w:p>
    <w:p>
      <w:pPr>
        <w:pStyle w:val="Normal"/>
        <w:jc w:val="both"/>
        <w:rPr>
          <w:b/>
          <w:b/>
        </w:rPr>
      </w:pPr>
      <w:r>
        <w:rPr/>
        <w:t>Osoba do kontaktu -</w:t>
      </w:r>
      <w:r>
        <w:rPr>
          <w:b/>
        </w:rPr>
        <w:t xml:space="preserve"> </w:t>
      </w:r>
      <w:r>
        <w:rPr/>
        <w:t>Roman Fabisz   tel. 601-410-59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umowach dzierżawy określa się wysokość czynszu za dzierżawę obwodu łowieckiego i termin jego płatności.</w:t>
      </w:r>
    </w:p>
    <w:p>
      <w:pPr>
        <w:pStyle w:val="Normal"/>
        <w:jc w:val="both"/>
        <w:rPr/>
      </w:pPr>
      <w:r>
        <w:rPr/>
        <w:t>Wydzierżawiający Starosta Będziński obowiązany jest rozliczyć otrzymany czynsz dzierżawny między nadleśnictwami i gminami. Nadleśnictwu przypada czynsz odpowiadający powierzchni państwowych gruntów leśnych, a gminom czynsz odpowiadający pozostałej powierzchni obwodu łowieckiego. Za rok 2012 Gmina otrzymała 759,65 złotych z tytułu czynszu.</w:t>
      </w:r>
    </w:p>
    <w:p>
      <w:pPr>
        <w:pStyle w:val="Normal"/>
        <w:jc w:val="both"/>
        <w:rPr/>
      </w:pPr>
      <w:r>
        <w:rPr/>
        <w:t xml:space="preserve">W ubiegłym roku, 3 września Starostwo Powiatowe udzieliło pomocy finansowej dla </w:t>
      </w:r>
      <w:r>
        <w:rPr>
          <w:b/>
        </w:rPr>
        <w:t>Koła Łowieckiego „Jeleń”,</w:t>
      </w:r>
      <w:r>
        <w:rPr/>
        <w:t xml:space="preserve"> celem zakupu zwierzyny i wsiedlenia jej na terenie obwodu łowieckiego. W październiku 2012 roku wsiedlono na terenie Myszkowice-Sączów-Wymysłów 69 sztuk bażantów zakupionych za kwotę 2000,00 złot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odnie z przedłożonymi przez Koła Łowieckie rocznymi planami polowań na sezon 2012/2013 wynika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ło Łowieckie „Jeleń”</w:t>
      </w:r>
      <w:r>
        <w:rPr/>
        <w:t xml:space="preserve"> 15.01.2012 r. polowało na dzika, sarnę i lisa w miejscowości Wymysłów oraz jedenastokrotnie wskazano cały dzierżawiony obszar jako teren polowań na bażanta i li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ło Łowieckie „Orlik”:</w:t>
      </w:r>
      <w:r>
        <w:rPr/>
        <w:t xml:space="preserve"> przedłożyło harmonogram, z którego wynika że:</w:t>
      </w:r>
    </w:p>
    <w:p>
      <w:pPr>
        <w:pStyle w:val="Normal"/>
        <w:jc w:val="both"/>
        <w:rPr/>
      </w:pPr>
      <w:r>
        <w:rPr/>
        <w:t>- 28.10.2012 r. na terenie Bobrownik polowano na lisa i bażanta,</w:t>
      </w:r>
    </w:p>
    <w:p>
      <w:pPr>
        <w:pStyle w:val="Normal"/>
        <w:jc w:val="both"/>
        <w:rPr/>
      </w:pPr>
      <w:r>
        <w:rPr/>
        <w:t>- 25.11.2012 r. na obszarze Buczyna polowano na dzika, lisa i bażanta,</w:t>
      </w:r>
    </w:p>
    <w:p>
      <w:pPr>
        <w:pStyle w:val="Normal"/>
        <w:jc w:val="both"/>
        <w:rPr/>
      </w:pPr>
      <w:r>
        <w:rPr/>
        <w:t>- 19.01.2013 r. na obszarze Buczyna polowano na lisa i bażanta,</w:t>
      </w:r>
    </w:p>
    <w:p>
      <w:pPr>
        <w:pStyle w:val="Normal"/>
        <w:jc w:val="both"/>
        <w:rPr/>
      </w:pPr>
      <w:r>
        <w:rPr/>
        <w:t>- 10.02.2013 r. wskazano Rogoźnik jako teren polowań na lisa i bażan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ło Łowieckie „Gwardia”:</w:t>
      </w:r>
    </w:p>
    <w:p>
      <w:pPr>
        <w:pStyle w:val="Normal"/>
        <w:jc w:val="both"/>
        <w:rPr/>
      </w:pPr>
      <w:r>
        <w:rPr/>
        <w:t>- 28.10.2012 r.  wskazano Pomłynie i Twardowice gdzie polowano na dzika i bażanta,</w:t>
      </w:r>
    </w:p>
    <w:p>
      <w:pPr>
        <w:pStyle w:val="Normal"/>
        <w:jc w:val="both"/>
        <w:rPr/>
      </w:pPr>
      <w:r>
        <w:rPr/>
        <w:t>- 9.12.2012 r.  wskazano Pomłynie jako miejsce polowań na dzika i bażant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ło Łowieckie „Sokół”</w:t>
      </w:r>
      <w:r>
        <w:rPr/>
        <w:t xml:space="preserve"> nie przedkładało terminarzy polowań z uwagi na mały obszar w granicach Gminy Bobrownik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ło Łowieckie „Orzeł”</w:t>
      </w:r>
      <w:r>
        <w:rPr/>
        <w:t xml:space="preserve"> w miesiącu październiku 2011 r. informowało ogólnie, że polowania na kaczki będą się odbywały w każdą środę i sobotę, a polowania na bażanty w każdą niedziel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 xml:space="preserve">    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rkadiusz Ziem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0:00Z</dcterms:created>
  <dc:creator>Maria Trzcionka</dc:creator>
  <dc:description/>
  <cp:keywords/>
  <dc:language>en-US</dc:language>
  <cp:lastModifiedBy>Your User Name</cp:lastModifiedBy>
  <cp:lastPrinted>2013-02-19T14:48:00Z</cp:lastPrinted>
  <dcterms:modified xsi:type="dcterms:W3CDTF">2013-03-27T11:24:00Z</dcterms:modified>
  <cp:revision>3</cp:revision>
  <dc:subject/>
  <dc:title>Informacja  Wójta Gminy Bobrowniki  o  Kołach  Łowieckich</dc:title>
</cp:coreProperties>
</file>